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AU/ARL/NCC Japan Journal Access Project Review</w:t>
      </w:r>
    </w:p>
    <w:p>
      <w:pPr>
        <w:pStyle w:val="Normal"/>
        <w:rPr>
          <w:b/>
          <w:b/>
          <w:sz w:val="24"/>
        </w:rPr>
      </w:pPr>
      <w:r>
        <w:rPr>
          <w:b/>
          <w:sz w:val="24"/>
        </w:rPr>
      </w:r>
    </w:p>
    <w:p>
      <w:pPr>
        <w:pStyle w:val="Normal"/>
        <w:rPr>
          <w:sz w:val="22"/>
          <w:szCs w:val="22"/>
        </w:rPr>
      </w:pPr>
      <w:r>
        <w:rPr>
          <w:sz w:val="22"/>
          <w:szCs w:val="22"/>
        </w:rPr>
        <w:t xml:space="preserve">At the January 10, 2003 North American Coordinating Council on Japanese Library Resources (NCC) Meeting, Mary Jackson and Dan Hazen gave the NCC its initial briefing on the end of Mellon funding for the AAU/ARL Global Resources Program (GRP) and outlined the goals of Phase II of GRP.  Mary also explained that ARL should not engage in operational issues, and explained the background for why she became manager of the Japan Project.  Following the discussion the NCC agreed to assume responsibility for future management of the GRP’s Japan Journal Access Project. The Japan Project, like other GRP projects, was asked to provide a report and 5-year business plan to the GRP Advisory Committee for Phase II and the NCC agreed to take on this assignment as part of the transition. To assist in long-term planning for the Japan Project the NCC constituted an Advisory Committee headed by Professor of Political Science John Campbell of the University of Michigan and NCC Chair-elect Toshie Marra, Japanese Studies Librarian at UCLA.  </w:t>
      </w:r>
    </w:p>
    <w:p>
      <w:pPr>
        <w:pStyle w:val="Normal"/>
        <w:rPr>
          <w:sz w:val="22"/>
          <w:szCs w:val="22"/>
        </w:rPr>
      </w:pPr>
      <w:r>
        <w:rPr>
          <w:sz w:val="22"/>
          <w:szCs w:val="22"/>
        </w:rPr>
      </w:r>
    </w:p>
    <w:p>
      <w:pPr>
        <w:pStyle w:val="Normal"/>
        <w:rPr>
          <w:sz w:val="22"/>
          <w:szCs w:val="22"/>
        </w:rPr>
      </w:pPr>
      <w:r>
        <w:rPr>
          <w:sz w:val="22"/>
          <w:szCs w:val="22"/>
        </w:rPr>
        <w:t xml:space="preserve">The Japan Project’s Advisory Committee has been asked to make recommendations on future Japan Project activities to the NCC at its next meeting September 2003.  Joining ARL’s effort to plan for future GRP activities at this late date, any report we submit at this time will necessarily be largely reflective and contain less developed long-term plans than other GRP projects.  The NCC hopes that the GRP Advisory Committee will take this into consideration and defer any decisions about the Japan Project until the NCC has received and reviewed the recommendations of the Japan Project Advisory Committee.  </w:t>
      </w:r>
    </w:p>
    <w:p>
      <w:pPr>
        <w:pStyle w:val="Normal"/>
        <w:rPr>
          <w:b/>
          <w:b/>
          <w:sz w:val="22"/>
          <w:szCs w:val="22"/>
        </w:rPr>
      </w:pPr>
      <w:r>
        <w:rPr>
          <w:b/>
          <w:sz w:val="22"/>
          <w:szCs w:val="22"/>
        </w:rPr>
      </w:r>
    </w:p>
    <w:p>
      <w:pPr>
        <w:pStyle w:val="Normal"/>
        <w:rPr>
          <w:sz w:val="22"/>
          <w:szCs w:val="22"/>
        </w:rPr>
      </w:pPr>
      <w:r>
        <w:rPr>
          <w:sz w:val="22"/>
          <w:szCs w:val="22"/>
        </w:rPr>
        <w:t xml:space="preserve">Knowing that the GRP Advisory Committee has asked for estimates of our budget expectations for ongoing projects and any new projects that may start up, the NCC offers the following summary. Now that the NCC has assumed the administration of the Japan Project we anticipate no future need to call upon financial support from any GRP funds.  1) The NCC will assume the administration of the Japan Project and expects that it can cover project management costs and those associated with continued affiliation as one of the projects of GRP, including reporting, providing statistics, and submitting articles for future GRP and/or ARL publications.  2) In the future we believe that the NCC and its Japanese partners can find funding to support travel to meetings that may take place either in the US or Japan (our Japanese counterparts have already pledged the funds for Mary Jackson’s travel to Japan in June 2003 for a review of the current traffic of the GIF project). 3) The NCC will undertake responsibility for raising funds for future projects or activities it may propose to the GRP.  </w:t>
      </w:r>
    </w:p>
    <w:p>
      <w:pPr>
        <w:pStyle w:val="Normal"/>
        <w:rPr>
          <w:sz w:val="22"/>
          <w:szCs w:val="22"/>
        </w:rPr>
      </w:pPr>
      <w:r>
        <w:rPr>
          <w:sz w:val="22"/>
          <w:szCs w:val="22"/>
        </w:rPr>
      </w:r>
    </w:p>
    <w:p>
      <w:pPr>
        <w:pStyle w:val="Normal"/>
        <w:rPr>
          <w:sz w:val="22"/>
          <w:szCs w:val="22"/>
        </w:rPr>
      </w:pPr>
      <w:r>
        <w:rPr>
          <w:sz w:val="22"/>
          <w:szCs w:val="22"/>
        </w:rPr>
        <w:t xml:space="preserve">The NCC was created in 1991 to serve as an intermediary facilitating the library and information needs of US faculty and students through coordination of efforts among libraries, by creating collaborations between groups and institutions in North America and Japan, and by working closely with funders in the field to maximize resources in the delivery of these services.   To ensure that the needs of faculty and students are always foremost in its activities, the NCC is made up of a combination of faculty from various disciplines, geographical regions, and institutional sizes; a similar group of Japanese Studies librarians; and representatives from major bodies in related fields both within Asian Studies and the Library and Information field. As in the past, we expect that future Japan Project activities will tackle problems in information sharing and access between the US and Japan through the application of new technology in ground breaking ways that bridge cultural and bureaucratic gaps between our two countries.  As with all NCC projects, the activities of the Japan Project have responded to demands from faculty and students in the field of Japanese Studies to offer access to resources they cannot otherwise find.  </w:t>
      </w:r>
    </w:p>
    <w:p>
      <w:pPr>
        <w:pStyle w:val="Normal"/>
        <w:rPr>
          <w:sz w:val="22"/>
          <w:szCs w:val="22"/>
        </w:rPr>
      </w:pPr>
      <w:r>
        <w:rPr>
          <w:sz w:val="22"/>
          <w:szCs w:val="22"/>
        </w:rPr>
      </w:r>
    </w:p>
    <w:p>
      <w:pPr>
        <w:pStyle w:val="Normal"/>
        <w:rPr>
          <w:sz w:val="22"/>
          <w:szCs w:val="22"/>
        </w:rPr>
      </w:pPr>
      <w:r>
        <w:rPr>
          <w:sz w:val="22"/>
          <w:szCs w:val="22"/>
        </w:rPr>
        <w:t>Given the speed with which each generation of new technology presents itself and quickly become superceded by new systems, and the time lag after the appearance of new data sources or technology and their optimal embrace by users, it is anticipated that Japan Project activities will be especially vital in opening Japanese resources to global audiences in those discrete periods between the arrival of new resources and user’s wider utilization of that technology.  It is our goal therefore for all Japan Project activities to be of a limited duration, with the Project providing the initial intellectual and technical capital for implementation and innovation, establishing the connections between library staff and systems, and supporting the introduction and promotion of these new systems within the field.  Once systems are established and adopted by the field, it is expect that individual projects and activities will function independently with only minimal review and consultation with Japan Project personnel.</w:t>
      </w:r>
    </w:p>
    <w:p>
      <w:pPr>
        <w:pStyle w:val="Normal"/>
        <w:rPr>
          <w:sz w:val="22"/>
          <w:szCs w:val="22"/>
        </w:rPr>
      </w:pPr>
      <w:r>
        <w:rPr>
          <w:sz w:val="22"/>
          <w:szCs w:val="22"/>
        </w:rPr>
      </w:r>
    </w:p>
    <w:p>
      <w:pPr>
        <w:pStyle w:val="Normal"/>
        <w:rPr>
          <w:sz w:val="22"/>
          <w:szCs w:val="22"/>
        </w:rPr>
      </w:pPr>
      <w:r>
        <w:rPr>
          <w:sz w:val="22"/>
          <w:szCs w:val="22"/>
        </w:rPr>
        <w:t xml:space="preserve">Japanese bureaucratic style and its timetable differ considerably from those in the US.  In bringing a bi-national or international project to fruition it is common for a Japanese project to move more slowly at first while consensus is built and resources marshaled, however once the project gets moving, it may move quickly, yet purposefully and with considerable reflection to its goal.  In Japan Project interlibrary loan (ILL) and document delivery (DD) collaborations our Japanese counterparts have been extremely creative in designing new systems and technological advances have proceed with considerable speed and tightly on the timetables they have laid out.  We expect to continue to work closely with our Japanese partners and expect new technological advances to come from the National Institute for Informatics (NII) and the Special Committee on International Scholarly Communications of the Association of National University Libraries (ANUL).   </w:t>
      </w:r>
    </w:p>
    <w:p>
      <w:pPr>
        <w:pStyle w:val="Normal"/>
        <w:rPr>
          <w:sz w:val="22"/>
          <w:szCs w:val="22"/>
        </w:rPr>
      </w:pPr>
      <w:r>
        <w:rPr>
          <w:sz w:val="22"/>
          <w:szCs w:val="22"/>
        </w:rPr>
      </w:r>
    </w:p>
    <w:p>
      <w:pPr>
        <w:pStyle w:val="Normal"/>
        <w:jc w:val="center"/>
        <w:rPr>
          <w:b/>
          <w:b/>
          <w:sz w:val="22"/>
          <w:szCs w:val="22"/>
        </w:rPr>
      </w:pPr>
      <w:r>
        <w:rPr>
          <w:b/>
          <w:sz w:val="22"/>
          <w:szCs w:val="22"/>
        </w:rPr>
        <w:t>A Brief Review of Current Japan Project Activities</w:t>
      </w:r>
    </w:p>
    <w:p>
      <w:pPr>
        <w:pStyle w:val="Normal"/>
        <w:jc w:val="center"/>
        <w:rPr>
          <w:b/>
          <w:b/>
          <w:sz w:val="22"/>
          <w:szCs w:val="22"/>
        </w:rPr>
      </w:pPr>
      <w:r>
        <w:rPr>
          <w:b/>
          <w:sz w:val="22"/>
          <w:szCs w:val="22"/>
        </w:rPr>
      </w:r>
    </w:p>
    <w:p>
      <w:pPr>
        <w:pStyle w:val="Normal"/>
        <w:rPr/>
      </w:pPr>
      <w:r>
        <w:rPr>
          <w:b/>
          <w:sz w:val="22"/>
          <w:szCs w:val="22"/>
        </w:rPr>
        <w:t>The Union List of Japanese Serials and Newspapers (ULJSN)</w:t>
      </w:r>
      <w:r>
        <w:rPr>
          <w:sz w:val="22"/>
          <w:szCs w:val="22"/>
        </w:rPr>
        <w:t xml:space="preserve"> was brought under the wing of the Japan Project by the then-NCC Director and Japan Project manager, Dorothy Gregor. The project continues to function on a server at Ohio State University Library where it can remain for the foreseeable future, available to faculty and students who still favor it. Since the Japan-US Friendship Commission-funded review of the ULJSN in 2000 no additional funding has been allocated.  Previous Union List funding came from Ohio State, the NCC, and outside grants.  The current system lacks appropriate site-management and technical supervision, and without location of a permanent home for the system, and the infusion of funding the ULJSN is in a static state.  The NCC plans no further investment in this project as it stands. Future Japan Project efforts in this direction, if any, will likely focus on Japan’s National Institute for Informatics (NII) which has created a Union List of Japanese materials held by Japanese libraries as well as libraries in the United Kingdom.  NII expects that their system may eventually be able to absorb Japanese language union lists from other parts of the world. If this is deemed a worthy goal, independent funding will be found. </w:t>
      </w:r>
    </w:p>
    <w:p>
      <w:pPr>
        <w:pStyle w:val="Normal"/>
        <w:rPr>
          <w:sz w:val="22"/>
          <w:szCs w:val="22"/>
        </w:rPr>
      </w:pPr>
      <w:r>
        <w:rPr>
          <w:sz w:val="22"/>
          <w:szCs w:val="22"/>
        </w:rPr>
        <w:t xml:space="preserve"> </w:t>
      </w:r>
    </w:p>
    <w:p>
      <w:pPr>
        <w:pStyle w:val="Normal"/>
        <w:rPr/>
      </w:pPr>
      <w:r>
        <w:rPr>
          <w:b/>
          <w:sz w:val="22"/>
          <w:szCs w:val="22"/>
        </w:rPr>
        <w:t xml:space="preserve">The Waseda University Document Delivery Project </w:t>
      </w:r>
      <w:r>
        <w:rPr>
          <w:sz w:val="22"/>
          <w:szCs w:val="22"/>
        </w:rPr>
        <w:t xml:space="preserve">was the first major ILL/DD project coordinated by the Japan Project beginning in 1998. Because Waseda University’s records are fully contained in OCLC’s system, ILL librarians can request materials and pay fees using a system with which they are familiar and which presents no language barrier to operation. (Waseda was the first Japanese university to load its catalog records into OCLC.) This project fully functions on its own without external funding and continues to be quite popular among Japanese Studies faculty, students and librarians, and ILL librarians alike with a sustained user base appropriate to the language involved.   </w:t>
      </w:r>
    </w:p>
    <w:p>
      <w:pPr>
        <w:pStyle w:val="Normal"/>
        <w:rPr>
          <w:sz w:val="22"/>
          <w:szCs w:val="22"/>
        </w:rPr>
      </w:pPr>
      <w:r>
        <w:rPr>
          <w:sz w:val="22"/>
          <w:szCs w:val="22"/>
        </w:rPr>
      </w:r>
    </w:p>
    <w:p>
      <w:pPr>
        <w:pStyle w:val="Normal"/>
        <w:rPr/>
      </w:pPr>
      <w:r>
        <w:rPr>
          <w:b/>
          <w:sz w:val="22"/>
          <w:szCs w:val="22"/>
        </w:rPr>
        <w:t xml:space="preserve">The ANUL Pilot ILL/DD Project </w:t>
      </w:r>
      <w:r>
        <w:rPr>
          <w:sz w:val="22"/>
          <w:szCs w:val="22"/>
        </w:rPr>
        <w:t xml:space="preserve">was a one year test conducted between a group of Japanese national universities and ten libraries that are members of the Japan Project.  A review of that pilot was completed in January 2000 at the project’s conclusion.  The ANUL Pilot was judged to be highly successful proving the ease with which electronic ILL/DD can be transmitted between the US and Japan and making recommendations about how to establish a system of Global ILL.  </w:t>
      </w:r>
    </w:p>
    <w:p>
      <w:pPr>
        <w:pStyle w:val="Normal"/>
        <w:rPr>
          <w:sz w:val="22"/>
          <w:szCs w:val="22"/>
        </w:rPr>
      </w:pPr>
      <w:r>
        <w:rPr>
          <w:sz w:val="22"/>
          <w:szCs w:val="22"/>
        </w:rPr>
      </w:r>
    </w:p>
    <w:p>
      <w:pPr>
        <w:pStyle w:val="Normal"/>
        <w:rPr/>
      </w:pPr>
      <w:r>
        <w:rPr>
          <w:b/>
          <w:sz w:val="22"/>
          <w:szCs w:val="22"/>
        </w:rPr>
        <w:t xml:space="preserve">The Global ILL Framework (GIF) </w:t>
      </w:r>
      <w:r>
        <w:rPr>
          <w:sz w:val="22"/>
          <w:szCs w:val="22"/>
        </w:rPr>
        <w:t xml:space="preserve">grew from the ANUL pilot and was launched in April 2002 with the considerable technical assistance of NII in Japan.  NII worked closely with OCLC to facilitate exchange of ILL transactions in compliance with international standards for ILL communication.  NII also worked closely with the Japanese government to modify existing government regulations regarding payment of fees and other procedures, and has produced a set of lending policies for Japanese academic libraries. NII and its partners in ANUL have publicized the project widely and generated considerable interest among a broad range of libraries. To date the GIF project has been limited to non-returnables delivered electronically.  The next phase of GIF will test the system using returnable materials.  The project is still in its first year and already the number of Japanese libraries wanting to join the project has increased to include virtually any Japanese library that wishes to join and with the transfer of Japan Project management to the NCC participation will be opened to any North American library wishing to join, without having to join the Japan Project.  It is only a matter of time until GIF is truly a global project. </w:t>
      </w:r>
    </w:p>
    <w:p>
      <w:pPr>
        <w:pStyle w:val="Normal"/>
        <w:rPr>
          <w:sz w:val="22"/>
          <w:szCs w:val="22"/>
        </w:rPr>
      </w:pPr>
      <w:r>
        <w:rPr>
          <w:sz w:val="22"/>
          <w:szCs w:val="22"/>
        </w:rPr>
      </w:r>
    </w:p>
    <w:p>
      <w:pPr>
        <w:pStyle w:val="Normal"/>
        <w:rPr/>
      </w:pPr>
      <w:r>
        <w:rPr>
          <w:sz w:val="22"/>
          <w:szCs w:val="22"/>
        </w:rPr>
        <w:t>There still are a number of logistical hurdles to be overcome before GIF is operating fully independently.  These include helping both sides to better understand copyright regulations in the</w:t>
      </w:r>
      <w:r>
        <w:rPr>
          <w:rFonts w:cs="Arial" w:ascii="Arial" w:hAnsi="Arial"/>
          <w:sz w:val="22"/>
          <w:szCs w:val="22"/>
        </w:rPr>
        <w:t xml:space="preserve"> </w:t>
      </w:r>
      <w:r>
        <w:rPr>
          <w:sz w:val="22"/>
          <w:szCs w:val="22"/>
        </w:rPr>
        <w:t xml:space="preserve">other’s country, completing the handbooks of library lending policies for the US side, instructing ILL librarians in handling the system, and making its availability (and that of the Waseda project) better known to faculty and student users.  The latter is a somewhat time consuming but not expensive effort that will include articles placed in the AAS, NCC, and other Japanese Studies Newsletters, as well as those of regional centers, and area consortia.  There will also be notices placed on a wide range of electronic mailing lists as well as articles about use of the system. All of these are relatively inexpensive activities that can be conducted without additional fund raising.   </w:t>
      </w:r>
    </w:p>
    <w:p>
      <w:pPr>
        <w:pStyle w:val="Normal"/>
        <w:rPr>
          <w:sz w:val="22"/>
          <w:szCs w:val="22"/>
        </w:rPr>
      </w:pPr>
      <w:r>
        <w:rPr>
          <w:sz w:val="22"/>
          <w:szCs w:val="22"/>
        </w:rPr>
      </w:r>
    </w:p>
    <w:p>
      <w:pPr>
        <w:pStyle w:val="Normal"/>
        <w:jc w:val="center"/>
        <w:rPr>
          <w:b/>
          <w:b/>
          <w:sz w:val="22"/>
          <w:szCs w:val="22"/>
        </w:rPr>
      </w:pPr>
      <w:r>
        <w:rPr>
          <w:b/>
          <w:sz w:val="22"/>
          <w:szCs w:val="22"/>
        </w:rPr>
        <w:t>In Conclusion</w:t>
      </w:r>
    </w:p>
    <w:p>
      <w:pPr>
        <w:pStyle w:val="Normal"/>
        <w:jc w:val="center"/>
        <w:rPr>
          <w:b/>
          <w:b/>
          <w:sz w:val="22"/>
          <w:szCs w:val="22"/>
        </w:rPr>
      </w:pPr>
      <w:r>
        <w:rPr>
          <w:b/>
          <w:sz w:val="22"/>
          <w:szCs w:val="22"/>
        </w:rPr>
      </w:r>
    </w:p>
    <w:p>
      <w:pPr>
        <w:pStyle w:val="Normal"/>
        <w:rPr>
          <w:sz w:val="22"/>
          <w:szCs w:val="22"/>
        </w:rPr>
      </w:pPr>
      <w:r>
        <w:rPr>
          <w:sz w:val="22"/>
          <w:szCs w:val="22"/>
        </w:rPr>
        <w:t xml:space="preserve">The Japan Project looks forward to continuing to be affiliated with the Global Resources Program and to undertaking activities that, like all NCC projects, are initiated in response to demands from faculty and students and meet the need for greater cooperation to do more with scarce financial resources.  In doing this we believe that the collaborations built through the Japan Project will continue to be most successful when they combine the cultural and area expertise of the NCC with the top level library and information expertise that ARL staff have provided, enabling us to respond most effectively to the needs of users in the field of Japanese Studies.  </w:t>
      </w:r>
    </w:p>
    <w:p>
      <w:pPr>
        <w:pStyle w:val="Normal"/>
        <w:rPr>
          <w:sz w:val="22"/>
          <w:szCs w:val="22"/>
        </w:rPr>
      </w:pPr>
      <w:r>
        <w:rPr>
          <w:sz w:val="22"/>
          <w:szCs w:val="22"/>
        </w:rPr>
      </w:r>
    </w:p>
    <w:p>
      <w:pPr>
        <w:pStyle w:val="Normal"/>
        <w:rPr>
          <w:sz w:val="22"/>
          <w:szCs w:val="22"/>
        </w:rPr>
      </w:pPr>
      <w:r>
        <w:rPr>
          <w:sz w:val="22"/>
          <w:szCs w:val="22"/>
        </w:rPr>
        <w:t xml:space="preserve">Once we have received the recommendations of the Japan Project Advisory Committee in September 2003 we look forward to providing the GRP Advisory Committee with a detailed business plan for the Japan Project during the coming five years.  </w:t>
      </w:r>
    </w:p>
    <w:p>
      <w:pPr>
        <w:pStyle w:val="Normal"/>
        <w:rPr>
          <w:sz w:val="22"/>
          <w:szCs w:val="22"/>
        </w:rPr>
      </w:pPr>
      <w:r>
        <w:rPr>
          <w:sz w:val="22"/>
          <w:szCs w:val="22"/>
        </w:rPr>
      </w:r>
    </w:p>
    <w:p>
      <w:pPr>
        <w:pStyle w:val="Normal"/>
        <w:jc w:val="right"/>
        <w:rPr/>
      </w:pPr>
      <w:r>
        <w:rPr/>
        <w:t>Submitted by Victoria Lyon Bestor</w:t>
      </w:r>
    </w:p>
    <w:p>
      <w:pPr>
        <w:pStyle w:val="Normal"/>
        <w:jc w:val="right"/>
        <w:rPr/>
      </w:pPr>
      <w:r>
        <w:rPr/>
        <w:t>NCC Executive Director</w:t>
      </w:r>
    </w:p>
    <w:p>
      <w:pPr>
        <w:pStyle w:val="Normal"/>
        <w:jc w:val="right"/>
        <w:rPr/>
      </w:pPr>
      <w:r>
        <w:rPr/>
        <w:t>(vbestor@fas.harvard.ed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Japan Project Review February 200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33:00Z</dcterms:created>
  <dc:creator>Victoria Bestor</dc:creator>
  <dc:description/>
  <cp:keywords/>
  <dc:language>en-US</dc:language>
  <cp:lastModifiedBy>Brigid Laffey </cp:lastModifiedBy>
  <cp:lastPrinted>2003-02-11T10:28:00Z</cp:lastPrinted>
  <dcterms:modified xsi:type="dcterms:W3CDTF">2011-01-04T01:43:00Z</dcterms:modified>
  <cp:revision>3</cp:revision>
  <dc:subject/>
  <dc:title>DRAFT FOR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869346</vt:r8>
  </property>
  <property fmtid="{D5CDD505-2E9C-101B-9397-08002B2CF9AE}" pid="3" name="_AuthorEmail">
    <vt:lpwstr>vbestor@fas.harvard.edu</vt:lpwstr>
  </property>
  <property fmtid="{D5CDD505-2E9C-101B-9397-08002B2CF9AE}" pid="4" name="_AuthorEmailDisplayName">
    <vt:lpwstr>Victoria Bestor</vt:lpwstr>
  </property>
  <property fmtid="{D5CDD505-2E9C-101B-9397-08002B2CF9AE}" pid="5" name="_EmailSubject">
    <vt:lpwstr>Japan Project related</vt:lpwstr>
  </property>
  <property fmtid="{D5CDD505-2E9C-101B-9397-08002B2CF9AE}" pid="6" name="_PreviousAdHocReviewCycleID">
    <vt:r8>-1675869346</vt:r8>
  </property>
  <property fmtid="{D5CDD505-2E9C-101B-9397-08002B2CF9AE}" pid="7" name="_ReviewingToolsShownOnce">
    <vt:lpwstr/>
  </property>
</Properties>
</file>